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3823" w:hRule="atLeast"/>
        </w:trPr>
        <w:tc>
          <w:tcPr>
            <w:tcW w:w="9912" w:type="dxa"/>
            <w:tcBorders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您好！感谢您阅读这份调查问卷，请</w:t>
            </w:r>
            <w:r>
              <w:rPr>
                <w:rFonts w:ascii="宋体;SimSun" w:hAnsi="宋体;SimSun" w:cs="宋体;SimSun"/>
                <w:szCs w:val="21"/>
              </w:rPr>
              <w:t>在所需选择内容前的“□”中打“√”号，或在“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线上留下您的宝贵意见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●</w:t>
            </w:r>
            <w:r>
              <w:rPr>
                <w:rStyle w:val="StrongEmphasis"/>
                <w:rFonts w:ascii="宋体;SimSun" w:hAnsi="宋体;SimSun" w:cs="宋体;SimSun"/>
                <w:bCs w:val="false"/>
              </w:rPr>
              <w:t>请选择您个人的基本情况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区域：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龙川  □和平  □连平  □紫金  □源城（□新城区  □老城区  □开发区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职业：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机关或事业单位  □教育或科研机构  □工厂企业  □个体户  □其它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C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岗位： □后勤人员  □干部职工  □管理人员  □家庭主妇  □其它人员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D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年龄：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岁以下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3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岁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3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岁 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岁以上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E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文化： □初中以下   □高中或中专  □专本科  □研究生以上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F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月薪：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100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元以下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100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00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元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00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500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元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500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元以上</w:t>
            </w:r>
          </w:p>
          <w:p>
            <w:pPr>
              <w:pStyle w:val="Normal"/>
              <w:spacing w:lineRule="exact" w:line="300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●</w:t>
            </w:r>
            <w:r>
              <w:rPr>
                <w:rStyle w:val="StrongEmphasis"/>
                <w:rFonts w:ascii="宋体;SimSun" w:hAnsi="宋体;SimSun" w:cs="宋体;SimSun"/>
                <w:bCs w:val="false"/>
              </w:rPr>
              <w:t xml:space="preserve">请根据您所了解的真实情况选择以下内容：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⒈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是否了解再生资源回收利用？  □不了解  □了解  □不太了解，认为废旧物资或废品</w:t>
            </w:r>
          </w:p>
          <w:p>
            <w:pPr>
              <w:pStyle w:val="Normal"/>
              <w:spacing w:lineRule="exact" w:line="320"/>
              <w:ind w:firstLine="45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再生资源，是指在社会生产和生活消费过程中产生的，已经失去原有全部或部分使用价值，经过回收、加工处理，能够使其重新获得使用价值的各种废弃物。再生资源包括废旧金属、报废电子产品、报废机电设备及其零部件、废造纸原料（如废纸、废棉等）、废轻化工原料（如橡胶、塑料、农药包装物、动物杂骨、毛发等）、废玻璃等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⒉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通常是通过何种方式交售再生资源？  □电话通知  □互联网通知  □回收者定时上门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⒊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家或所在处主要产生的再生资源类型是什么？   □废纸  □废塑料  □废金属  □其它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⒋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交售再生资源的对象是哪些？  □就近废品店  □流动车  □上门收垃圾人员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是在什么情况下交售再生资源的？   □清洁卫生时  □数量多时  □没地方堆放时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⒍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一般多长时间交售再生资源的？  □每天  □每周  □每月  □不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⒎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交售再生资源最关心的问题是什么？  □称量  □价格  □安全  □不在乎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⒏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交售再生资源不满时会怎样投诉？   □政府部门  □行业协会  □不知怎样投诉  □不投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⒐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认为回收者所带来怎样的社会影响？   □社会治安  □环境保护  □资源浪费  □城市形象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⒑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认为当前我市再生资源市场管理工作如何？   □很好  □一般  □很差  □不清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⒒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关注本市的再生资源行业发展吗？   □关注  □不关注  □会留意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⒓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认为再生资源业出现问题的主要原因？   □政府管理不到位  □人员流动难管理  □没措施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⒔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对未来我市再生资源发展有信心吗？   □有  □没有  □很难说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⒕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最想交售给再生资源回收者的主要原因？  □声誉好  □形象好  □价格高   □熟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⒖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的现交售者是通过什么方法保持的？  □其上门联系  □其它人或机构介绍  □就近或指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⒗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最希望日后通过何种方式交售？   □流动车上门  □交就近回收站  □电话通知  □网上通知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⒘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认为政府应当起到哪些职能作用？  □宣传引导  □规范制度  □专门机构人员管理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⒙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认为行业协会应担当哪些作用？   □培训后持证上岗  □加强行业自律  □促进统一和规范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⒚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对将推动国家“六统一”和“四规范”的看法？  □容易  □较难  □在于政府措施和行业推动</w:t>
            </w:r>
          </w:p>
          <w:p>
            <w:pPr>
              <w:pStyle w:val="Normal"/>
              <w:spacing w:lineRule="exact" w:line="300"/>
              <w:ind w:firstLine="45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“六统一”是指：统一培训、统一标识、统一服装、统一计量器具、统一收购车辆、统一收购范围；“四规范”是指：规范服务项目、规范服务标准、规范服务用语、规范服务地点。</w:t>
            </w:r>
          </w:p>
          <w:p>
            <w:pPr>
              <w:pStyle w:val="Normal"/>
              <w:spacing w:lineRule="exact" w:line="300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⒛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您对再生资源行业的发展和管理有什么建议：</w:t>
            </w:r>
            <w:r>
              <w:rPr>
                <w:rStyle w:val="StrongEmphasis"/>
                <w:rFonts w:ascii="宋体;SimSun" w:hAnsi="宋体;SimSun" w:cs="宋体;SimSun"/>
                <w:b w:val="false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22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●</w:t>
            </w:r>
            <w:r>
              <w:rPr>
                <w:rStyle w:val="StrongEmphasis"/>
                <w:rFonts w:ascii="宋体;SimSun" w:hAnsi="宋体;SimSun" w:cs="宋体;SimSun"/>
                <w:bCs w:val="false"/>
              </w:rPr>
              <w:t>我们将对本问卷进行抽奖，并对礼品寄出或通知前往领取，请</w:t>
            </w:r>
            <w:r>
              <w:rPr>
                <w:rStyle w:val="StrongEmphasis"/>
                <w:bCs w:val="false"/>
              </w:rPr>
              <w:t>留下您的联系方式：</w:t>
            </w:r>
          </w:p>
          <w:p>
            <w:pPr>
              <w:pStyle w:val="TextBodyIndent"/>
              <w:spacing w:lineRule="exact" w:line="300"/>
              <w:rPr>
                <w:u w:val="single"/>
              </w:rPr>
            </w:pPr>
            <w:r>
              <w:rPr/>
              <w:t>单位：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地址：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昵称：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电话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</w:p>
          <w:p>
            <w:pPr>
              <w:pStyle w:val="TextBodyIndent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exact" w:line="300"/>
              <w:ind w:firstLine="432"/>
              <w:rPr>
                <w:rFonts w:ascii="华文行楷" w:hAnsi="华文行楷" w:eastAsia="华文行楷"/>
                <w:spacing w:val="-12"/>
                <w:sz w:val="24"/>
              </w:rPr>
            </w:pPr>
            <w:r>
              <w:rPr>
                <w:rFonts w:ascii="华文行楷" w:hAnsi="华文行楷" w:eastAsia="华文行楷"/>
                <w:spacing w:val="-12"/>
                <w:sz w:val="24"/>
              </w:rPr>
              <w:t>感谢您对节约资源和保护环境方面作出的努力！并谢谢您对我市再生资源事业发展的关心和支持！</w:t>
            </w:r>
          </w:p>
        </w:tc>
      </w:tr>
    </w:tbl>
    <w:p>
      <w:pPr>
        <w:pStyle w:val="Normal"/>
        <w:jc w:val="center"/>
        <w:rPr/>
      </w:pPr>
      <w:r>
        <w:rPr/>
        <w:t>河源市再生资源回收情况调查问卷</w:t>
      </w:r>
      <w:r>
        <w:rPr/>
        <w:t>(A)</w:t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3513" w:hRule="atLeast"/>
        </w:trPr>
        <w:tc>
          <w:tcPr>
            <w:tcW w:w="9912" w:type="dxa"/>
            <w:tcBorders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您好！感谢您阅读这份调查问卷，请</w:t>
            </w:r>
            <w:r>
              <w:rPr>
                <w:rFonts w:ascii="宋体;SimSun" w:hAnsi="宋体;SimSun" w:cs="宋体;SimSun"/>
                <w:szCs w:val="21"/>
              </w:rPr>
              <w:t>在所需选择内容前的“□”中打“√”号，或在“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线上留下您的宝贵意见。</w:t>
            </w:r>
          </w:p>
          <w:p>
            <w:pPr>
              <w:pStyle w:val="Normal"/>
              <w:spacing w:lineRule="exact" w:line="240"/>
              <w:ind w:firstLine="422"/>
              <w:rPr>
                <w:rStyle w:val="StrongEmphasis"/>
                <w:rFonts w:ascii="宋体;SimSun" w:hAnsi="宋体;SimSun" w:cs="宋体;SimSun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●</w:t>
            </w:r>
            <w:r>
              <w:rPr>
                <w:rStyle w:val="StrongEmphasis"/>
                <w:rFonts w:ascii="宋体;SimSun" w:hAnsi="宋体;SimSun" w:cs="宋体;SimSun"/>
                <w:bCs w:val="false"/>
              </w:rPr>
              <w:t>请选择您经营者的基本内容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类型：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公司（法人企业）  □分公司（营业单位）  □个体户  □流动人员</w:t>
            </w:r>
          </w:p>
          <w:p>
            <w:pPr>
              <w:pStyle w:val="Normal"/>
              <w:spacing w:lineRule="exact" w:line="240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B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形式： □回收  □包装  □简单加工  </w:t>
            </w:r>
            <w:r>
              <w:rPr>
                <w:rFonts w:ascii="宋体;SimSun" w:hAnsi="宋体;SimSun" w:cs="宋体;SimSun"/>
                <w:szCs w:val="21"/>
              </w:rPr>
              <w:t>□深加工  □其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区域：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龙川  □和平  □连平  □紫金  □源城（□新城区  □老城区  □开发区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D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职务： □法人代表（负责人）  □管理人员  □职员  □其它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E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年龄：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岁以下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3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岁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3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岁 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岁以上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F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文化： □初中以下   □高中或中专  □专本科  □研究生以上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</w:rPr>
              <w:t>G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籍贯： □市内城区  □市内各县  □市外本省  □省外</w:t>
            </w:r>
          </w:p>
          <w:p>
            <w:pPr>
              <w:pStyle w:val="Normal"/>
              <w:spacing w:lineRule="exact" w:line="240"/>
              <w:ind w:firstLine="422"/>
              <w:rPr>
                <w:rStyle w:val="StrongEmphasis"/>
                <w:rFonts w:ascii="宋体;SimSun" w:hAnsi="宋体;SimSun" w:cs="宋体;SimSun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●</w:t>
            </w:r>
            <w:r>
              <w:rPr>
                <w:rStyle w:val="StrongEmphasis"/>
                <w:rFonts w:ascii="宋体;SimSun" w:hAnsi="宋体;SimSun" w:cs="宋体;SimSun"/>
                <w:bCs w:val="false"/>
              </w:rPr>
              <w:t xml:space="preserve">请根据您或您所了解的真实情况选择以下内容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从事再生资源回收行业的时间？   □二年内  □三至五年  □五至十年  □十年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从事本行业的原因？   □亲友影响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介绍  □利润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前景  □投入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门槛  □没合适的事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所在回收站点的人数？ 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人以下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人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1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人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1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人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所在站点的人员主要结构？   □一家人  □亲友  □老乡  □聘请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您收购物品的方式是？  口上门收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口客户送到收购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口电话联系再上门收购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口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回收物品的主要对象？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 □工厂企业  □机关单位  □居民  □流动收购员  □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收购的物品中的较大比例？  □</w:t>
            </w:r>
            <w:r>
              <w:rPr>
                <w:rFonts w:ascii="宋体;SimSun" w:hAnsi="宋体;SimSun" w:cs="宋体;SimSun"/>
                <w:szCs w:val="21"/>
              </w:rPr>
              <w:t>塑料制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纸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金属品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电器电子产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站点所交售来的主要来源？   □流动人员来卖  □自已上门收买  □居民上来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认为流动收购员交售来的原因？   □是老乡  □合作久  □价格高  □熟悉  □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认为周边居民交售给你的原因？   □较近  □信誉好  □价格高  □服务好  □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上门收购时的通常信息？   □电话通知我  □上门收时得知  □到本店告知  □定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保持收购量的普遍方法？   □签订或约定协作  □关系或介绍  □通过宣传  □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通常联系客户的主要措施？   □网络或媒体广告  □上门发卡名  □关系介绍  □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上年平均的每月回收情况？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万元以下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万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万元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万至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1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万元  □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10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万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销售物品的对象是哪些？  □本市回收公司  □市外加工厂家  □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一般在什么情况下销售？  □货多时  □有车上门时  □价格好时  □定期  □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对目前再生资源行业回收的看法？  □很好经营  □一般  □较难经营  □已无法经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如果认为难经营的主要原因？   □从事人员多  □利润低  □支出大  □没货收  □其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是否会继续从事本行业？  □会  □不会  □看情况  □想换行业但不知做什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对现在的经营现象会怎样考虑？   □做下去  □再这样会半年内不做  □看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如果不从事本行业有何打算？  □转行做其它生意  □到老家  □进厂或找其它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对本地区本行业下步发展的预测？  □很难做    □半年后好点  □一年后好点  □很难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希望日后通过何种方式回收？   □流动车上门  □电话通知  □网上告知  □信息互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认为当前我市再生资源市场规范工作做得如何？   □很好  □一般  □很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对行业或政府等最不满的？  □收费多  □无证多  □站点多  □违法交易  □不正当竞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认为规范市场的主要措施？  □有监督管理  □有规范制度  □有规划网点  □有建设标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对建设资源节约型和环境友好型社会的理解？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不理解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理解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理解一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80"/>
              <w:ind w:left="0" w:firstLine="4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觉得本行业对社会的影响？  □社会治安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资源节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环境保护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城市形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60"/>
              <w:ind w:left="0" w:firstLine="42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认为较好推动国家建设的目标？ □</w:t>
            </w:r>
            <w:r>
              <w:rPr>
                <w:rFonts w:ascii="楷体_GB2312" w:hAnsi="楷体_GB2312"/>
                <w:szCs w:val="18"/>
              </w:rPr>
              <w:t>统一培训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楷体_GB2312" w:hAnsi="楷体_GB2312"/>
                <w:szCs w:val="18"/>
              </w:rPr>
              <w:t>统一标识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楷体_GB2312" w:hAnsi="楷体_GB2312"/>
                <w:szCs w:val="18"/>
              </w:rPr>
              <w:t>统一服装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楷体_GB2312" w:hAnsi="楷体_GB2312"/>
                <w:szCs w:val="18"/>
              </w:rPr>
              <w:t>统一计量器具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楷体_GB2312" w:hAnsi="楷体_GB2312"/>
                <w:szCs w:val="18"/>
              </w:rPr>
              <w:t>统一收购车辆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楷体_GB2312" w:hAnsi="楷体_GB2312"/>
                <w:szCs w:val="18"/>
              </w:rPr>
              <w:t>统一收购范围；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楷体_GB2312" w:hAnsi="楷体_GB2312"/>
                <w:szCs w:val="18"/>
              </w:rPr>
              <w:t>规范服务项目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楷体_GB2312" w:hAnsi="楷体_GB2312"/>
                <w:szCs w:val="18"/>
              </w:rPr>
              <w:t>规范服务标准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楷体_GB2312" w:hAnsi="楷体_GB2312"/>
                <w:szCs w:val="18"/>
              </w:rPr>
              <w:t>规范服务用语</w:t>
            </w:r>
            <w:r>
              <w:rPr>
                <w:rFonts w:ascii="楷体_GB2312" w:hAnsi="楷体_GB2312" w:cs="楷体_GB2312" w:eastAsia="楷体_GB2312"/>
                <w:szCs w:val="18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□</w:t>
            </w:r>
            <w:r>
              <w:rPr>
                <w:rFonts w:ascii="楷体_GB2312" w:hAnsi="楷体_GB2312"/>
                <w:szCs w:val="18"/>
              </w:rPr>
              <w:t>规范服务地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60"/>
              <w:ind w:left="0" w:firstLine="420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您对我市再生资源行业发展和管理的建议：</w:t>
            </w:r>
            <w:r>
              <w:rPr>
                <w:rStyle w:val="StrongEmphasis"/>
                <w:rFonts w:ascii="宋体;SimSun" w:hAnsi="宋体;SimSun" w:cs="宋体;SimSun"/>
                <w:b w:val="false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422"/>
              <w:rPr>
                <w:rStyle w:val="StrongEmphasis"/>
                <w:rFonts w:ascii="宋体;SimSun" w:hAnsi="宋体;SimSun" w:cs="宋体;SimSun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22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cs="宋体;SimSun" w:ascii="宋体;SimSun" w:hAnsi="宋体;SimSun"/>
                <w:bCs w:val="false"/>
              </w:rPr>
              <w:t>●</w:t>
            </w:r>
            <w:r>
              <w:rPr>
                <w:rStyle w:val="StrongEmphasis"/>
                <w:rFonts w:ascii="宋体;SimSun" w:hAnsi="宋体;SimSun" w:cs="宋体;SimSun"/>
                <w:bCs w:val="false"/>
              </w:rPr>
              <w:t>我们将对本问卷进行抽奖，并对礼品寄出或通知前往领取，请</w:t>
            </w:r>
            <w:r>
              <w:rPr>
                <w:rStyle w:val="StrongEmphasis"/>
                <w:bCs w:val="false"/>
              </w:rPr>
              <w:t>留下您的联系方式：</w:t>
            </w:r>
          </w:p>
          <w:p>
            <w:pPr>
              <w:pStyle w:val="TextBodyIndent"/>
              <w:spacing w:lineRule="exact" w:line="260"/>
              <w:rPr>
                <w:u w:val="single"/>
              </w:rPr>
            </w:pPr>
            <w:r>
              <w:rPr/>
              <w:t>单位：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地址：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昵称：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电话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</w:t>
            </w:r>
          </w:p>
          <w:p>
            <w:pPr>
              <w:pStyle w:val="TextBodyIndent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595" w:leader="none"/>
              </w:tabs>
              <w:spacing w:lineRule="exact" w:line="260"/>
              <w:ind w:firstLine="432"/>
              <w:rPr/>
            </w:pPr>
            <w:r>
              <w:rPr>
                <w:rFonts w:ascii="华文行楷" w:hAnsi="华文行楷" w:eastAsia="华文行楷"/>
                <w:spacing w:val="-12"/>
                <w:sz w:val="24"/>
              </w:rPr>
              <w:t>感谢您对节约资源和保护环境方面作出的努力！并谢谢您对我市再生资源事业发展的关心和支持！</w:t>
            </w:r>
          </w:p>
        </w:tc>
      </w:tr>
    </w:tbl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36"/>
        </w:rPr>
        <w:t>河源市再生资源回收经营者调查问卷</w:t>
      </w:r>
      <w:r>
        <w:rPr>
          <w:rFonts w:eastAsia="方正黑体简体;宋体" w:ascii="方正黑体简体;宋体" w:hAnsi="方正黑体简体;宋体"/>
          <w:sz w:val="36"/>
          <w:szCs w:val="36"/>
        </w:rPr>
        <w:t>(B)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（问卷单位：河源市再生资源协会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地址：源城区河源大道北</w:t>
    </w:r>
    <w:r>
      <w:rPr>
        <w:sz w:val="18"/>
        <w:szCs w:val="18"/>
      </w:rPr>
      <w:t>4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邮编：</w:t>
    </w:r>
    <w:r>
      <w:rPr>
        <w:sz w:val="18"/>
        <w:szCs w:val="18"/>
      </w:rPr>
      <w:t xml:space="preserve">517000   </w:t>
    </w:r>
    <w:r>
      <w:rPr>
        <w:sz w:val="18"/>
        <w:szCs w:val="18"/>
      </w:rPr>
      <w:t>咨询电话：</w:t>
    </w:r>
    <w:r>
      <w:rPr>
        <w:sz w:val="18"/>
        <w:szCs w:val="18"/>
      </w:rPr>
      <w:t>3660663   http://hyrra.com</w:t>
    </w:r>
    <w:r>
      <w:rPr>
        <w:sz w:val="18"/>
        <w:szCs w:val="18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45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28:00Z</dcterms:created>
  <dc:creator>IBM</dc:creator>
  <dc:description/>
  <dc:language>en-US</dc:language>
  <cp:lastModifiedBy>IBM</cp:lastModifiedBy>
  <cp:lastPrinted>2009-01-10T11:03:00Z</cp:lastPrinted>
  <dcterms:modified xsi:type="dcterms:W3CDTF">2009-05-06T15:28:00Z</dcterms:modified>
  <cp:revision>2</cp:revision>
  <dc:subject/>
  <dc:title>再生资源调查表</dc:title>
</cp:coreProperties>
</file>